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Style1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 К Р А Ї Н А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ВІДДІЛ ОСВІТИ, МОЛОДІ ТА СПОРТУ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НІВСЬКОЇ РАЙОННОЇ ДЕРЖАДМІНІСТРАЦІЇ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івненської області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РНИЙ ЗАКЛАД КАМ’ЯНСЬКИЙ ЛІЦЕЙ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НІВСЬКОЇ РАЙОННОЇ РАДИ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Н А К А З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4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2.06.2020               </w:t>
        <w:tab/>
        <w:t xml:space="preserve">                 с. Кам</w:t>
      </w:r>
      <w:r>
        <w:rPr>
          <w:b w:val="false"/>
          <w:color w:val="000000"/>
          <w:lang w:val="ru-RU"/>
        </w:rPr>
        <w:t>’янка</w:t>
      </w:r>
      <w:r>
        <w:rPr>
          <w:b w:val="false"/>
          <w:color w:val="000000"/>
        </w:rPr>
        <w:t xml:space="preserve">           </w:t>
        <w:tab/>
        <w:t xml:space="preserve">              № 85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готовку до 2020-202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го рок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 річного плану роботи на 2020-2021 навчальний рік,  комплексної програми розвитку на 2018-2021 роки опорного закладу Кам’</w:t>
      </w:r>
      <w:r>
        <w:rPr>
          <w:sz w:val="28"/>
          <w:szCs w:val="28"/>
        </w:rPr>
        <w:t>янськ</w:t>
      </w:r>
      <w:r>
        <w:rPr>
          <w:sz w:val="28"/>
          <w:szCs w:val="28"/>
          <w:lang w:val="uk-UA"/>
        </w:rPr>
        <w:t xml:space="preserve">ий ліце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 Для проведення аналізу стану підготовки ліцею та його філій до нового навчального року створити робочу групу у складі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1. Калюти Михайла Михайловича, директора ліцею, голови комісії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1.2. Плахотнюка Сергія Васильовича, завідувача Великопільської філ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орного закладу Кам’янський ліцей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3. Тарасюк Ірини Михайлівни, завідувача Яблунівської філії опорного закладу Кам’янський ліце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4. Мамчура Олексія Миколайовича, завідувача Курганскої філії опорного закладу Кам’янський ліцей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5. Хіміної Людмили Федорівни, завідувача  Яринівської філії опорного закладу Кам’янський ліц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Робочій групі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1.  здійснити перевірку стану готовності ліцею та його філій до нового навчального року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>до 20.08.2020 рок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2. забезпечити участь вчителів у районних засіданнях методичних об’єднань вчителів - предметників та пленарному засіданні районної серпневої конференції педагогічних працівникі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>25-30 серпня 2020 рок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Заступнику директора ліцею  з навчально-виховної роботи       (Фабіанському Д.М.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1.  надати інформацію про час початку урочистостей з нагоди Дня знань у відділ освіти, молоді та спорту Березнівської райдержадміністрації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6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2 серпня 2020 рок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2. з</w:t>
      </w:r>
      <w:r>
        <w:rPr>
          <w:sz w:val="28"/>
          <w:szCs w:val="28"/>
        </w:rPr>
        <w:t xml:space="preserve">абезпечит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рочисте проведення Дня знань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01</w:t>
      </w:r>
      <w:r>
        <w:rPr>
          <w:color w:val="000000"/>
          <w:sz w:val="28"/>
          <w:szCs w:val="28"/>
        </w:rPr>
        <w:t xml:space="preserve"> вересня 20</w:t>
      </w:r>
      <w:r>
        <w:rPr>
          <w:color w:val="000000"/>
          <w:sz w:val="28"/>
          <w:szCs w:val="28"/>
          <w:lang w:val="uk-UA"/>
        </w:rPr>
        <w:t>20</w:t>
      </w:r>
      <w:r>
        <w:rPr>
          <w:sz w:val="28"/>
          <w:szCs w:val="28"/>
        </w:rPr>
        <w:t> рок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4. Заступнику директора ліцею з навчально-виховної роботи (Козлюк О.І.)  </w:t>
      </w:r>
      <w:r>
        <w:rPr>
          <w:sz w:val="28"/>
          <w:szCs w:val="28"/>
        </w:rPr>
        <w:t xml:space="preserve">провести набір </w:t>
      </w:r>
      <w:r>
        <w:rPr>
          <w:sz w:val="28"/>
          <w:szCs w:val="28"/>
          <w:lang w:val="uk-UA"/>
        </w:rPr>
        <w:t xml:space="preserve">здобувачів освіти </w:t>
      </w:r>
      <w:r>
        <w:rPr>
          <w:sz w:val="28"/>
          <w:szCs w:val="28"/>
        </w:rPr>
        <w:t xml:space="preserve"> до 1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10 класів</w:t>
      </w:r>
      <w:r>
        <w:rPr>
          <w:sz w:val="28"/>
          <w:szCs w:val="28"/>
          <w:lang w:val="uk-UA"/>
        </w:rPr>
        <w:t xml:space="preserve">  ліцею та його філі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31  серпня  20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>рок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. Дирекції ліцею та завідувачам філій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1. забезпечити якісну підготовку до організованого початку 2020-2021 навчального року, належний стан безпеки життєдіяльності учнів та вихованці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6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4 серпня 2020 рок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2. розглянути на нараді при директорові ліцею та завідувачах філій стан підготовки закладів до початку нового навчального рок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>До 31 серпня 2020 рок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6. Заступнику директора ліцею з господарської </w:t>
      </w:r>
      <w:r>
        <w:rPr>
          <w:color w:val="000000"/>
          <w:sz w:val="28"/>
          <w:szCs w:val="28"/>
          <w:lang w:val="uk-UA"/>
        </w:rPr>
        <w:t>роботи (Базелюк Є.М.), завідувачам господарством філій (Гаврилюку Ю.М., Омелянчуку М.В.,</w:t>
      </w:r>
      <w:r>
        <w:rPr>
          <w:sz w:val="28"/>
          <w:szCs w:val="28"/>
          <w:lang w:val="uk-UA"/>
        </w:rPr>
        <w:t xml:space="preserve">     Путьку І.Ю.):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1.  завершити підготовку ліцею та його філій до роботи в осінньо-зимовий період, ужити заходів щодо реалізації програм з енергозбереженн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6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01 жовтня 2020 року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6.2. подати у відділ освіти, молоді та спорту Березнівської районної державної адміністрації оперативну інформацію щодо організованого початку нового навчального року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>до 30 серпня  2020 рок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7. Заступнику директора ліцею з навчально-виховної роботи (Парфенюк І.В.) забезпечити своєчасне розміщення інформації у рубриці „Новини” на сайті ліцею, освітянському порталі „Освіта Рівненщини”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Постійн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Контроль за виконанням  наказу залишаю за собою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иректор  ліцею                                         М.КАЛЮТ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аказом №  85  від 12.06.2020 рок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ідготовку до 2020-202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го року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знайомлені:                                                                          О.Козлюк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68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Фабіанський</w:t>
      </w:r>
    </w:p>
    <w:p>
      <w:pPr>
        <w:pStyle w:val="HTML"/>
        <w:ind w:firstLine="68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68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.Базелюк</w:t>
      </w:r>
    </w:p>
    <w:p>
      <w:pPr>
        <w:pStyle w:val="HTML"/>
        <w:ind w:firstLine="68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68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.Парфеню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аказом №  85  від 12.06.2020 рок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ідготовку до 2020-202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го року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знайомлені:                          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відувач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опільської філії                                                                       С.Плахот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господарством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еликопільської філій                                                                     Ю.Гаврилю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аказом №  85  від 12.06.2020 рок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ідготовку до 2020-202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го року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знайомлені:                          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ганської філії                                                                       О.Мамчу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господарство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рганської філій                                                                      І. Путь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аказом №  85  від 12.06.2020 рок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ідготовку до 2020-202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го року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знайомлені:                          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инівської філії                                                                       Л.Хіміна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господарство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ринівської філій                                                                     М.Омелянчук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аказом №  85  від 12.06.2020 рок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ідготовку до 2020-202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го року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знайомлені:                          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Яблунівської філії                                                                       І.Тарасюк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Название объекта"/>
    <w:basedOn w:val="Normal"/>
    <w:qFormat/>
    <w:pPr>
      <w:tabs>
        <w:tab w:val="clear" w:pos="708"/>
        <w:tab w:val="left" w:pos="8312" w:leader="none"/>
      </w:tabs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51:00Z</dcterms:created>
  <dc:creator>таня</dc:creator>
  <dc:description/>
  <cp:keywords/>
  <dc:language>en-US</dc:language>
  <cp:lastModifiedBy>user</cp:lastModifiedBy>
  <cp:lastPrinted>2019-08-16T11:54:00Z</cp:lastPrinted>
  <dcterms:modified xsi:type="dcterms:W3CDTF">2020-06-12T11:21:00Z</dcterms:modified>
  <cp:revision>69</cp:revision>
  <dc:subject/>
  <dc:title> </dc:title>
</cp:coreProperties>
</file>